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8 сентября 2025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Драгун Виктории Владими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Драгун Виктории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Драгун Виктории Владимировны, * года рождения, уроженки *, в пользу общества с ограниченной ответственностью Профессиональная коллекторская организация «Региональная Служба Взыска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Драгун В.В., за период с 04 октября 2019 года по 05 октября 2021 года в сумме 15 120 рублей 88 копеек, из которой: 5 000 рублей 00 копеек – задолженность по основному долгу, 9 860 рублей 40 копеек – сумма задолженности по процентам за пользование денежными средствами, 260 рублей 48 копеек – сумма задолженности по процентам за неправомерное пользование чужими денежными средствами, а также расходы по оплате государственной пошлины в размере 4 000 рублей 00 копеек, всего взыскать 19 120 рублей 88 копеек (девятнадцать тысяч сто двадцать рублей восемьдесят восем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724-2701/2025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4473</w:t>
    </w:r>
    <w:r>
      <w:rPr>
        <w:szCs w:val="28"/>
        <w:lang w:val="en-US"/>
      </w:rPr>
      <w:t>-</w:t>
    </w:r>
    <w:r>
      <w:rPr>
        <w:szCs w:val="28"/>
      </w:rPr>
      <w:t>98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